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</w:rPr>
        <w:tab/>
        <w:t>Chim Chim Cher-ee (</w:t>
      </w:r>
      <w:r>
        <w:rPr>
          <w:rFonts w:cs="Comic Sans MS" w:ascii="Comic Sans MS" w:hAnsi="Comic Sans MS"/>
        </w:rPr>
        <w:t>Mary Poppins – original film version)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b/>
        </w:rPr>
        <w:tab/>
      </w:r>
      <w:r>
        <w:rPr>
          <w:rFonts w:cs="Comic Sans MS" w:ascii="Comic Sans MS" w:hAnsi="Comic Sans MS"/>
          <w:sz w:val="16"/>
          <w:szCs w:val="16"/>
        </w:rPr>
        <w:t>Richard Sherman/Robert Sherman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ab/>
        <w:t>(shortened to 1:03 min)</w:t>
        <w:tab/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ind w:left="720" w:hanging="0"/>
        <w:rPr/>
      </w:pPr>
      <w:r>
        <w:rPr>
          <w:rFonts w:cs="Comic Sans MS" w:ascii="Comic Sans MS" w:hAnsi="Comic Sans MS"/>
          <w:lang w:val="en"/>
        </w:rPr>
        <w:t xml:space="preserve">Bert: </w:t>
        <w:br/>
        <w:t xml:space="preserve">Chim chim-in-ey, chim chim-in-ey </w:t>
        <w:br/>
        <w:t>Chim chim cher-ee!</w:t>
        <w:br/>
        <w:t>A sweep is as lucky, as lucky can be</w:t>
        <w:br/>
        <w:t xml:space="preserve">Chim chim-in-ey, chim chim-in-ey </w:t>
        <w:br/>
        <w:t>Chim chim cher-oo!</w:t>
        <w:br/>
        <w:t xml:space="preserve">Good luck will rub off when I shakes 'ands with you </w:t>
        <w:br/>
        <w:br/>
        <w:t>Or blow me a kiss - and that's lucky too</w:t>
        <w:br/>
        <w:br/>
        <w:t>Now, as the ladder of life 'as been strung</w:t>
        <w:br/>
        <w:t xml:space="preserve">You might think a sweep's on the bottom most rung </w:t>
        <w:br/>
        <w:t xml:space="preserve">Though I spends me time in the ashes and smoke </w:t>
        <w:br/>
        <w:t>In this 'ole wide world there's no 'appier bloke</w:t>
        <w:br/>
        <w:br/>
        <w:t xml:space="preserve">Chim chim-in-ey, chim chim-in-ey </w:t>
        <w:br/>
        <w:t>Chim chim cher-ee!</w:t>
        <w:br/>
        <w:t>A sweep is as lucky, as lucky can be</w:t>
        <w:br/>
        <w:t xml:space="preserve">Chim chim-in-ey, chim chim-in-ey </w:t>
        <w:br/>
        <w:t>Chim chim cher-oo!</w:t>
        <w:br/>
        <w:t>Good luck will rub off when I shakes 'ands with you</w:t>
        <w:br/>
        <w:b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Klink">
    <w:name w:val="klink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1T14:25:00Z</dcterms:created>
  <dc:creator>Guy Dearden</dc:creator>
  <dc:description/>
  <cp:keywords/>
  <dc:language>en-US</dc:language>
  <cp:lastModifiedBy>Guy Dearden</cp:lastModifiedBy>
  <dcterms:modified xsi:type="dcterms:W3CDTF">2009-05-11T14:26:00Z</dcterms:modified>
  <cp:revision>3</cp:revision>
  <dc:subject/>
  <dc:title/>
</cp:coreProperties>
</file>